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bookmarkEnd w:id="0"/>
            <w:r>
              <w:rPr>
                <w:rFonts w:cs="Calibri"/>
                <w:b/>
                <w:sz w:val="24"/>
                <w:szCs w:val="28"/>
              </w:rPr>
              <w:t>Dílčí část 7 – Sociální rehabilitace – osoby s mentálním postižením - Trutnovs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7 – Sociální rehabilitace – osoby s mentálním postižením - Trutnovs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í rehabilitace pro osoby s mentálním postiže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70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Trutnovs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Předpokládaná hodnota Veřejné zakázky činí: 12 898 973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Vymezení sociální služby uvedené v registraci musí odpovídat minimálně: § 70 ZSS – Sociální rehabilitace, osoby s mentálním postižením.</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70 ZSS poskytnuta sociální služba formou jakékoliv základní činnosti předvídané § 70 odst. 2 ZSS a v rozsahu jakéhokoliv úkonu stanoveného v § 35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15 podpořených osob (tj. počet podpořených osob nad rámec 15 nebude v rámci hodnocení zohledněn a pro účely hodnocení bude počítáno právě s hodnotou 15). Za každou podpořenou osobu bude Dodavateli přidělen 1 bod v rámci tohoto kritéria hodnocení. </w:t>
      </w:r>
    </w:p>
    <w:p>
      <w:pPr>
        <w:pStyle w:val="Normal"/>
        <w:rPr/>
      </w:pPr>
      <w:r>
        <w:rPr/>
        <w:t xml:space="preserve">Dodavatel může získat maximálně 15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1T11:07:00Z</dcterms:modified>
  <cp:revision>35</cp:revision>
  <dc:subject/>
  <dc:title/>
</cp:coreProperties>
</file>