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5 – Sociálně terapeutické dílny – osoby s mentálním postižením – Rychnov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5 – Sociálně terapeutické dílny – osoby s mentálním postižením - Rychnov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ě terapeutické dílny pro osoby s mentál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67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Rychnov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Předpokládaná hodnota Veřejné zakázky činí: 6 385 451 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67 ZSS – Sociálně terapeutické dílny pro osoby s mentálním postiže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67 ZSS poskytnuta sociální služba formou jakékoliv základní činnosti předvídané § 67 odst. 2 ZSS a v rozsahu jakéhokoliv úkonu stanoveného v § 32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3 podpořených osob (tj. počet podpořených osob nad rámec 13 nebude v rámci hodnocení zohledněn a pro účely hodnocení bude počítáno právě s hodnotou 13). Za každou podpořenou osobu bude Dodavateli přidělen 1 bod v rámci tohoto kritéria hodnocení. </w:t>
      </w:r>
    </w:p>
    <w:p>
      <w:pPr>
        <w:pStyle w:val="Normal"/>
        <w:rPr/>
      </w:pPr>
      <w:r>
        <w:rPr/>
        <w:t xml:space="preserve">Dodavatel může získat maximálně 13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1T11:07:00Z</dcterms:modified>
  <cp:revision>38</cp:revision>
  <dc:subject/>
  <dc:title/>
</cp:coreProperties>
</file>