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éče dle § 43 ZSS – podpora samostatného bydlení;</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263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289,3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16 403  567,00</w:t>
      </w:r>
      <w:r>
        <w:rPr/>
        <w:t xml:space="preserve">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2,00</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90,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90,00</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67,5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5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rFonts w:cs="Calibri" w:cstheme="minorHAnsi"/>
          <w:i/>
          <w:iCs/>
          <w:sz w:val="24"/>
        </w:rPr>
        <w:t>Minimální dostupná kapacita pracovníků vykonávajících odbornou činnost v sociálních službách dle § 115 odst. 1 zákona č. 108/206 Sb., o sociálních službách (dále také jen „ZSS"), tj. dostupnost pracovníků k poskytnutí úkonů stanovených vyhláškou měsíčně v rozsahu 60 % průměrného měsíčního pracovního fondu pracovníků vykonávajících odbornou činnost v sociálních službách dle § 115 odst. 1 ZSS z objemu jednotek dle čl. 3.2. objednaných za daný kalendářní rok.</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 xml:space="preserve">91 </w:t>
      </w:r>
      <w:r>
        <w:rPr>
          <w:rFonts w:cs="Calibri" w:cstheme="minorHAnsi"/>
          <w:i/>
          <w:iCs/>
          <w:sz w:val="24"/>
        </w:rPr>
        <w:t>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Hradec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68</Words>
  <Characters>49440</Characters>
  <CharactersWithSpaces>5779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