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10 – Sociální rehabilitace – osoby s mentálním a zdravotním postižením a s duševním onemocněním - Rychnov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10 – Sociální rehabilitace – osoby s mentálním a zdravotním postižením a s duševním onemocněním - Rychnov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 mentálním a zdravotním postižením a s duševním onemocně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Rychnov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Předpokládaná hodnota Veřejné zakázky činí: 11 222 303 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pro osoby s mentálním a zdravotním postižením a duševním onemocně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20 podpořených osob (tj. počet podpořených osob nad rámec 20 nebude v rámci hodnocení zohledněn a pro účely hodnocení bude počítáno právě s hodnotou 20). Za každou podpořenou osobu bude Dodavateli přidělen 1 bod v rámci tohoto kritéria hodnocení. </w:t>
      </w:r>
    </w:p>
    <w:p>
      <w:pPr>
        <w:pStyle w:val="Normal"/>
        <w:rPr/>
      </w:pPr>
      <w:r>
        <w:rPr/>
        <w:t xml:space="preserve">Dodavatel může získat maximálně 2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 xml:space="preserve">V Hradci Králové dne </w:t>
      </w:r>
      <w:r>
        <w:rPr>
          <w:rFonts w:cs="Calibri"/>
          <w:szCs w:val="22"/>
          <w:highlight w:val="yellow"/>
        </w:rPr>
        <w:t>xx.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HZP</cp:lastModifiedBy>
  <cp:lastPrinted>2022-04-21T10:42:00Z</cp:lastPrinted>
  <dcterms:modified xsi:type="dcterms:W3CDTF">2022-06-14T14:53:00Z</dcterms:modified>
  <cp:revision>41</cp:revision>
  <dc:subject/>
  <dc:title/>
</cp:coreProperties>
</file>