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</w:rPr>
              <w:t>Dílčí část 1 – Podpora samostatného bydlení - osoby s mentálním postižením a duševním onemocněním – Náchodsko, Rychnovsko, Trutnovsko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1:18:00Z</dcterms:modified>
  <cp:revision>1</cp:revision>
  <dc:subject/>
  <dc:title/>
</cp:coreProperties>
</file>