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úklidové chemie 2022 – 2024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2 –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6-16T2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