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b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ČÁST II.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bCs/>
                <w:kern w:val="0"/>
                <w:lang w:val="cs-CZ" w:bidi="ar-SA"/>
              </w:rPr>
              <w:t>Dodávka hygienických a čisticích prostředk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b/>
          <w:b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/>
          <w:bCs/>
          <w:sz w:val="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úklidové chemie 2022 – 2024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8"/>
          <w:szCs w:val="8"/>
        </w:rPr>
      </w:pPr>
      <w:r>
        <w:rPr>
          <w:rFonts w:eastAsia="" w:cs="Arial" w:eastAsiaTheme="minorEastAsia" w:ascii="Palatino Linotype" w:hAnsi="Palatino Linotype"/>
          <w:sz w:val="8"/>
          <w:szCs w:val="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8"/>
          <w:szCs w:val="8"/>
        </w:rPr>
      </w:pPr>
      <w:r>
        <w:rPr>
          <w:rFonts w:eastAsia="" w:cs="Arial" w:eastAsiaTheme="minorEastAsia" w:ascii="Palatino Linotype" w:hAnsi="Palatino Linotype"/>
          <w:sz w:val="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946"/>
        <w:gridCol w:w="2127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- Nabídková cena za produkty spotřebního koše – DODÁVKA HYGIENICKÝCH A ČISTICÍCH PROSTŘEDK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c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Nabídková cena za produkty spotřebního koše – DODÁVKA HYGIENICKÝCH A ČISTICÍCH PROSTŘEDKŮ (v Kč bez DP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Cs/>
                <w:spacing w:val="-4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Nabídková cena za produkty spotřebního koše – DODÁVKA HYGIENICKÝCH A </w:t>
            </w:r>
            <w:bookmarkStart w:id="0" w:name="_GoBack"/>
            <w:bookmarkEnd w:id="0"/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ČISTICÍCH PROSTŘEDKŮ (v Kč včetně DP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pacing w:val="-4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8"/>
          <w:szCs w:val="8"/>
        </w:rPr>
      </w:pPr>
      <w:r>
        <w:rPr>
          <w:rFonts w:eastAsia="" w:cs="Arial" w:eastAsiaTheme="minorEastAsia" w:ascii="Palatino Linotype" w:hAnsi="Palatino Linotype"/>
          <w:bCs/>
          <w:sz w:val="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úklidové chemie 2022 –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05</Words>
  <Characters>1801</Characters>
  <CharactersWithSpaces>2102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2-06-16T2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