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akázka malého rozsahu na dodávky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zakázky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</w:t>
            </w:r>
            <w:bookmarkStart w:id="0" w:name="_GoBack"/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1341660249"/>
                <w:placeholder>
                  <w:docPart w:val="DC63C3EFAA9B4376A891C91E5A3F18D2"/>
                </w:placeholder>
                <w:alias w:val="Zakázka"/>
              </w:sdtPr>
              <w:sdtContent>
                <w:bookmarkEnd w:id="0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eko topného systému – skleníky – PD – č. akce SM/22/310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Jana Kymrová</cp:lastModifiedBy>
  <cp:lastPrinted>2013-08-02T11:46:00Z</cp:lastPrinted>
  <dcterms:modified xsi:type="dcterms:W3CDTF">2022-06-17T13:45:00Z</dcterms:modified>
  <cp:revision>34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