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Účastník výběrového řízení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výběrového řízení s názvem „</w:t>
      </w: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INCLUDETEXT  "..//Pruvodka.docm" zakazka   \* MERGEFORMAT</w:instrText>
      </w:r>
      <w:bookmarkStart w:id="0" w:name="_Hlk535737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bookmarkStart w:id="1" w:name="_Hlk5374733"/>
      <w:bookmarkStart w:id="2" w:name="zakazka"/>
      <w:r>
        <w:rPr>
          <w:rFonts w:ascii="Verdana" w:hAnsi="Verdana"/>
          <w:b/>
          <w:sz w:val="20"/>
          <w:szCs w:val="20"/>
        </w:rPr>
        <w:t>Reko topného systému – skleníky – PD – č. akce SM/22/310"</w:t>
      </w:r>
      <w:r>
        <w:rPr>
          <w:rFonts w:ascii="Verdana" w:hAnsi="Verdana"/>
          <w:b/>
          <w:sz w:val="20"/>
          <w:szCs w:val="20"/>
          <w:lang w:eastAsia="cs-CZ"/>
        </w:rPr>
        <w:t xml:space="preserve"> 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sdt>
        <w:sdtPr>
          <w:placeholder>
            <w:docPart w:val="1610AF1AD1E14ACBA4A87DD8C548E0A4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cs="Verdana" w:ascii="Verdana" w:hAnsi="Verdana"/>
              <w:sz w:val="20"/>
              <w:szCs w:val="20"/>
            </w:rPr>
          </w:r>
        </w:sdtContent>
      </w:sdt>
      <w:bookmarkEnd w:id="0"/>
      <w:bookmarkEnd w:id="1"/>
      <w:bookmarkEnd w:id="2"/>
      <w:r>
        <w:rPr>
          <w:rFonts w:cs="Verdana" w:ascii="Verdana" w:hAnsi="Verdana"/>
          <w:sz w:val="20"/>
          <w:szCs w:val="20"/>
        </w:rPr>
        <w:t xml:space="preserve">tímto </w:t>
      </w:r>
      <w:r>
        <w:rPr>
          <w:rFonts w:cs="Verdana" w:ascii="Verdana" w:hAnsi="Verdana"/>
          <w:sz w:val="20"/>
          <w:szCs w:val="20"/>
        </w:rPr>
        <w:t xml:space="preserve">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výběrového řízení pravomocně odsouzen pro trestný čin uvedený v příloze č. 3 zákona č. 134/2016 Sb., o zadávání veřejných zakázek, v plat</w:t>
      </w:r>
      <w:bookmarkStart w:id="3" w:name="_GoBack"/>
      <w:bookmarkEnd w:id="3"/>
      <w:r>
        <w:rPr>
          <w:rFonts w:ascii="Verdana" w:hAnsi="Verdana"/>
          <w:sz w:val="20"/>
          <w:szCs w:val="20"/>
          <w:lang w:eastAsia="cs-CZ"/>
        </w:rPr>
        <w:t>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  <w:docPart>
      <w:docPartPr>
        <w:name w:val="1610AF1AD1E14ACBA4A87DD8C548E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E634B-FBFE-457F-8AA7-286F7F75AA47}"/>
      </w:docPartPr>
      <w:docPartBody>
        <w:p w:rsidR="001B2877" w:rsidRDefault="000E03BC" w:rsidP="000E03BC">
          <w:pPr>
            <w:pStyle w:val="1610AF1AD1E14ACBA4A87DD8C548E0A4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6E33"/>
    <w:rsid w:val="000A62DF"/>
    <w:rsid w:val="000E03BC"/>
    <w:rsid w:val="001B2877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03BC"/>
    <w:rPr>
      <w:color w:val="808080"/>
    </w:rPr>
  </w:style>
  <w:style w:type="paragraph" w:customStyle="1" w:styleId="44CB5F8D7BDE4A45963D93DE55CE629D">
    <w:name w:val="44CB5F8D7BDE4A45963D93DE55CE629D"/>
    <w:rsid w:val="00666E33"/>
  </w:style>
  <w:style w:type="paragraph" w:customStyle="1" w:styleId="1610AF1AD1E14ACBA4A87DD8C548E0A4">
    <w:name w:val="1610AF1AD1E14ACBA4A87DD8C548E0A4"/>
    <w:rsid w:val="000E03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Jana Kymrová</cp:lastModifiedBy>
  <dcterms:modified xsi:type="dcterms:W3CDTF">2022-06-17T13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