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ko topného systému – skleníky – PD – č. akce SM/22/310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řední škola zahradnická, Kopidlno, náměstí Hilmarovo 1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ám. Hilmarovo 1, 507 32 Kopidlno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. Lenka Nosková, ředitelk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48 12 20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Jana Kymrová</cp:lastModifiedBy>
  <cp:lastPrinted>2011-04-10T22:19:00Z</cp:lastPrinted>
  <dcterms:modified xsi:type="dcterms:W3CDTF">2022-06-17T13:43:00Z</dcterms:modified>
  <cp:revision>45</cp:revision>
  <dc:subject/>
  <dc:title/>
</cp:coreProperties>
</file>