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Zvýšení bezpečnosti na silnicích Královéhradeckého kraje – křížení s dráhou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highlight w:val="lightGray"/>
        </w:rPr>
        <w:t>do </w:t>
      </w:r>
      <w:r>
        <w:rPr>
          <w:b/>
          <w:highlight w:val="lightGray"/>
        </w:rPr>
        <w:t>31. 8. 2022</w:t>
      </w:r>
      <w:r>
        <w:rPr>
          <w:highlight w:val="lightGray"/>
        </w:rPr>
        <w:t>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Zvýšení bezpečnosti na silnicích Královéhradeckého kraje – křížení s dráhou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, 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Irena Vaněčkov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: 723 757 16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</w:rPr>
                <w:t>irena.vaneckova@uskhk.eu</w:t>
              </w:r>
            </w:hyperlink>
            <w:r>
              <w:rPr>
                <w:rFonts w:ascii="Times New Roman" w:hAnsi="Times New Roman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c. Martina Droznov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: 493 586 95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ascii="Times New Roman" w:hAnsi="Times New Roman"/>
                </w:rPr>
                <w:t>martina.droznova@uskhk.eu</w:t>
              </w:r>
            </w:hyperlink>
            <w:r>
              <w:rPr>
                <w:rFonts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II/325 Bílá Třemešná – křížení s dráhou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 týdny od termínu určeného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II/280 Ledkov – křížení s dráhou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 týdny od termínu určeného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II/304 Česká Skalice – křížení s dráhou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 týden od termínu určeného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III/3038 Červený Kostelec – křížení s dráhou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 týden od termínu určeného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 (pro každou část)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/325 Bílá Třemešná – křížení s dráhou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 týdny + 6 týdnů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/280 Ledkov – křížení s dráhou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 týdny + 6 týdnů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/304 Česká Skalice – křížení s dráhou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 týden + 6 týdnů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I/3038 Červený Kostelec – křížení s dráhou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 týden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Smluvní pokuta za prodlení s předáním Objednateli bankovní záruky za zajištění splnění smlouv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,5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,5 % z požadované výše bankovní záruky za každý započatý den prodlení s předáním bankovní záruky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trike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4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sid w:val="008a1659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775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vaneckova@uskhk.eu" TargetMode="External"/><Relationship Id="rId3" Type="http://schemas.openxmlformats.org/officeDocument/2006/relationships/hyperlink" Target="mailto:martina.droznova@uskhk.eu" TargetMode="External"/><Relationship Id="rId4" Type="http://schemas.openxmlformats.org/officeDocument/2006/relationships/hyperlink" Target="http://eur-lex.europa.eu/legal-content/CS/AUTO/?uri=celex:32003H036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4</Pages>
  <Words>1106</Words>
  <Characters>6607</Characters>
  <CharactersWithSpaces>7698</CharactersWithSpaces>
  <Paragraphs>15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2-03-29T06:3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