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Město Opočno</w:t>
      </w:r>
    </w:p>
    <w:p>
      <w:pPr>
        <w:pStyle w:val="Normal"/>
        <w:ind w:left="2127" w:firstLine="709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Kupkovo nám. 247, 517 73 Opočno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10.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pkovo nám. 247, 517 73 Opočno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 (v 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6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pkovo nám. 247, 517 73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c. Jaroslav Koudelka, tel: 494 669 633,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udelka@mu.opocno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Limit pojistného plnění ,,Pojištění odpovědnosti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0 mil. Kč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</w:t>
            </w:r>
            <w:r>
              <w:rPr>
                <w:rFonts w:ascii="Times New Roman" w:hAnsi="Times New Roman"/>
                <w:szCs w:val="22"/>
                <w:highlight w:val="yellow"/>
              </w:rPr>
              <w:t>……. (JE/NENÍ)</w:t>
            </w:r>
            <w:r>
              <w:rPr>
                <w:rFonts w:ascii="Times New Roman" w:hAnsi="Times New Roman"/>
                <w:szCs w:val="22"/>
              </w:rPr>
              <w:t xml:space="preserve">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d7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elka@mu.opocno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955</Words>
  <Characters>5697</Characters>
  <CharactersWithSpaces>6639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5-26T09:4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