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1.10.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 (v 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v oboru vodní hospodářství a krajinné inženýrstv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v 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Aleš Lánský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: 602 492 083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ales.lansky@uskhk.eu</w:t>
              </w:r>
            </w:hyperlink>
            <w:r>
              <w:rPr>
                <w:rFonts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20 měsíců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Limit pojistného plnění ,,Pojištění odpovědnosti“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0 mil. Kč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</w:t>
            </w:r>
            <w:r>
              <w:rPr>
                <w:rFonts w:ascii="Times New Roman" w:hAnsi="Times New Roman"/>
                <w:szCs w:val="22"/>
                <w:highlight w:val="yellow"/>
              </w:rPr>
              <w:t>……. (JE/NENÍ)</w:t>
            </w:r>
            <w:r>
              <w:rPr>
                <w:rFonts w:ascii="Times New Roman" w:hAnsi="Times New Roman"/>
                <w:szCs w:val="22"/>
              </w:rPr>
              <w:t xml:space="preserve">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cd7d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lansky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1034</Words>
  <Characters>6210</Characters>
  <CharactersWithSpaces>7230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05-26T09:46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