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564"/>
        <w:gridCol w:w="1560"/>
        <w:gridCol w:w="708"/>
        <w:gridCol w:w="2268"/>
        <w:gridCol w:w="2268"/>
        <w:gridCol w:w="50"/>
      </w:tblGrid>
      <w:tr>
        <w:trPr>
          <w:trHeight w:val="265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řejná zakázka malého rozsahu</w:t>
            </w:r>
            <w:r>
              <w:rPr>
                <w:bCs/>
                <w:i/>
                <w:iCs/>
                <w:sz w:val="16"/>
                <w:szCs w:val="16"/>
              </w:rPr>
              <w:t xml:space="preserve"> na služby</w:t>
            </w:r>
            <w:r>
              <w:rPr>
                <w:bCs/>
                <w:sz w:val="16"/>
                <w:szCs w:val="16"/>
              </w:rPr>
              <w:t xml:space="preserve"> zadávaná postupem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le Směrnice č. 3 Rady Královéhradeckého kraje, </w:t>
              <w:br/>
              <w:t>probíhající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mo zákon č. 134/2016 Sb., o zadávání veřejných zakázek, ve znění pozdějších předpisů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ání stavebně historického průzkumu kláštera </w:t>
              <w:br/>
              <w:t>v Opočně a přilehlého areálu včetně zaměření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  </w:t>
            </w:r>
            <w:r>
              <w:rPr/>
              <w:t>708 89 546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CZ70889546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Zástupce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2 248 906,</w:t>
            </w:r>
            <w:r>
              <w:rPr>
                <w:bCs/>
              </w:rPr>
              <w:t xml:space="preserve">  </w:t>
            </w:r>
            <w:hyperlink r:id="rId2">
              <w:r>
                <w:rPr>
                  <w:rStyle w:val="InternetLink"/>
                  <w:bCs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Název (společnost/podnikatel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*Bankovní spojení: 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Číslo účtu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dodavatele (osoba oprávněná za dodavatele jednat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 ve věcech výběrové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Kontaktní osoba ve věcech smluvní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Kontaktní osoba ve věcech technický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Nabídková cena</w:t>
            </w:r>
          </w:p>
        </w:tc>
      </w:tr>
      <w:tr>
        <w:trPr>
          <w:trHeight w:val="723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 xml:space="preserve">1. Cena za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zpracování a předání Zaměření objektu č. 1 (Klášter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 xml:space="preserve">+ za zpracování a předání Zaměření objektu č. 5 (Ohradní zdi celého areálu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+ za zpracování statického posouzení objektu č. 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2. Cena z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</w:rPr>
              <w:t>zpracování statického posouzení objektu č. 1 (Klášter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 xml:space="preserve">+za zpracování a předání Zaměření všech zbývajících objektů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+ za zpracování SH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Cena celkem</w:t>
              <w:br/>
              <w:t>(součet výše uvedených cen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(údaj pro hodnocení nabídek)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Tyto údaje budou využity při vyplnění smlouvy (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>resp. jiná oprávnění či licence k podnikání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 xml:space="preserve">letech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čtyři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 (4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akázku </w:t>
      </w:r>
      <w:r>
        <w:rPr>
          <w:rFonts w:cs="Arial" w:ascii="Arial" w:hAnsi="Arial"/>
          <w:sz w:val="20"/>
          <w:szCs w:val="20"/>
        </w:rPr>
        <w:t xml:space="preserve">na služby, jejímž předmětem byla dokumentace skutečného provedení stavby nebo zjednodušená dokumentace (pasport stavby) budov občanské výstavby nebo budov pro bydlení, v minimální </w:t>
      </w:r>
      <w:r>
        <w:rPr>
          <w:rFonts w:cs="Arial" w:ascii="Arial" w:hAnsi="Arial"/>
          <w:b/>
          <w:bCs/>
          <w:sz w:val="20"/>
          <w:szCs w:val="20"/>
        </w:rPr>
        <w:t>hodnotě 300 000 Kč bez 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a takovou zakázku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255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ředmět dokumentac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B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ázku na služby, jejímž předmětem bylo zaměření budovy metodou 3D skenování a následné zpracování dokumentace skutečného provedení stavby nebo zjednodušené dokumentace (pasportu stavby), v minimální hodnot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3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 takovou zakázku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255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etoda 3D skenování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), D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v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(2) zakázky 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jejichž předmětem byl stavebně historický průzkum stejného nebo obdobného charakteru, jako je předmět této veřejné zakázky v minimální hodnot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150 000 Kč bez DPH </w:t>
      </w:r>
      <w:r>
        <w:rPr>
          <w:rFonts w:eastAsia="Times New Roman" w:cs="Arial" w:ascii="Arial" w:hAnsi="Arial"/>
          <w:sz w:val="20"/>
          <w:szCs w:val="20"/>
          <w:lang w:eastAsia="ar-SA"/>
        </w:rPr>
        <w:t>za každou z nich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69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SH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za zpracov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5) Prohlášení o neexistenci důvodu aplikace zákazu zadání či plnění veřejné zakázky v souladu </w:t>
        <w:br/>
        <w:t>s Nařízením Rady (EU) 2022/576 ze dne 8. dubna 22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dodavatel dále čestně prohlašuji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ů vyhotovený dle požadavků zadavatele ve smyslu § 105 zákona č. 134/2016 Sb., </w:t>
        <w:br/>
        <w:t>o zadáv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řádné a včasné plnění finančních závazků svým poddodavatelům, kdy za řádné a včasné plnění se považuje plné uhrazení poddodavatelem vystavených faktur za plnění poskytnutá k plnění veřejné zakázky (finanční plnění přímo poddodavatelů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3649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kterým se mění nařízení (EU) č. 833/2014 o omezujících opatřeních vzhledem k činnostem Ruska destabilizujícím situaci na Ukrajině – viz. závěrečná ustanovení Výzvy k podání nabídek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31</Words>
  <Characters>7859</Characters>
  <CharactersWithSpaces>9172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1:00Z</dcterms:created>
  <dc:creator>Mgr. Gabriela Dejnožková</dc:creator>
  <dc:description/>
  <dc:language>en-US</dc:language>
  <cp:lastModifiedBy>Machová Kateřina Mgr.</cp:lastModifiedBy>
  <cp:lastPrinted>2022-02-03T08:58:00Z</cp:lastPrinted>
  <dcterms:modified xsi:type="dcterms:W3CDTF">2022-06-1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