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 </w:t>
      </w:r>
      <w:r>
        <w:rPr>
          <w:sz w:val="32"/>
        </w:rPr>
        <w:t>Střední odborná škola veterinární,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  <w:sz w:val="28"/>
        </w:rPr>
        <w:t>Hradec Králové – Kukleny, Pražská 6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rPr>
          <w:sz w:val="18"/>
        </w:rPr>
      </w:pPr>
      <w:r>
        <w:rPr/>
        <w:t xml:space="preserve">                                     </w:t>
      </w:r>
      <w:r>
        <w:rPr>
          <w:sz w:val="18"/>
          <w:szCs w:val="18"/>
        </w:rPr>
        <w:t>Pražská třída 68/18,</w:t>
      </w:r>
      <w:r>
        <w:rPr/>
        <w:t xml:space="preserve"> </w:t>
      </w:r>
      <w:r>
        <w:rPr>
          <w:sz w:val="18"/>
        </w:rPr>
        <w:t>500 04 Hradec Králové: IČO 62690281. č.ú. 3336511/0710 ČNB</w:t>
      </w:r>
    </w:p>
    <w:p>
      <w:pPr>
        <w:pStyle w:val="Normal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Hradec Králové tel: 495 535 386. fax: 495 535 400. e-mail: kancelar@sosovet.cz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32"/>
          <w:szCs w:val="32"/>
          <w:lang w:eastAsia="ar-SA"/>
        </w:rPr>
      </w:pPr>
      <w:r>
        <w:rPr>
          <w:sz w:val="28"/>
          <w:szCs w:val="28"/>
          <w:lang w:eastAsia="ar-SA"/>
        </w:rPr>
        <w:t>Na akci:</w:t>
      </w:r>
      <w:r>
        <w:rPr>
          <w:lang w:eastAsia="ar-SA"/>
        </w:rPr>
        <w:t xml:space="preserve"> </w:t>
      </w:r>
      <w:r>
        <w:rPr>
          <w:sz w:val="32"/>
          <w:szCs w:val="32"/>
          <w:lang w:eastAsia="ar-SA"/>
        </w:rPr>
        <w:t>„SOŠ Veterinární, Hradec Králové Havarijní stav kanalizace – dokončení III. etapa“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rPr/>
      </w:pPr>
      <w:r>
        <w:rPr>
          <w:lang w:eastAsia="ar-SA"/>
        </w:rPr>
        <w:t xml:space="preserve">Se sídlem: </w:t>
        <w:tab/>
        <w:t xml:space="preserve">    Pražská třída 68/18, 500 04 Hradec Králové</w:t>
      </w:r>
    </w:p>
    <w:p>
      <w:pPr>
        <w:pStyle w:val="Normal"/>
        <w:suppressAutoHyphens w:val="true"/>
        <w:ind w:left="2977" w:hanging="2551"/>
        <w:rPr/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rPr/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/>
      </w:pPr>
      <w:r>
        <w:rPr>
          <w:iCs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suppressAutoHyphens w:val="true"/>
        <w:spacing w:before="0" w:after="60"/>
        <w:jc w:val="both"/>
        <w:rPr/>
      </w:pPr>
      <w:r>
        <w:rPr>
          <w:b/>
          <w:bCs/>
          <w:lang w:eastAsia="ar-SA"/>
        </w:rPr>
        <w:t>Zhotovitel</w:t>
        <w:tab/>
        <w:t>……………….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Se sídlem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b/>
          <w:b/>
          <w:lang w:eastAsia="ar-SA"/>
        </w:rPr>
      </w:pPr>
      <w:r>
        <w:rPr>
          <w:b/>
          <w:lang w:eastAsia="ar-SA"/>
        </w:rPr>
        <w:t>Zastoupena:</w:t>
        <w:tab/>
      </w:r>
      <w:r>
        <w:rPr>
          <w:lang w:eastAsia="ar-SA"/>
        </w:rPr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D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Bankovní spojení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Číslo účtu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Zapsána v obchodním rejstříku vedeném 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………………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  <w:t>tel.:  ………………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  <w:t>mail: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„</w:t>
      </w:r>
      <w:r>
        <w:rPr>
          <w:b/>
          <w:sz w:val="32"/>
          <w:szCs w:val="32"/>
          <w:lang w:eastAsia="ar-SA"/>
        </w:rPr>
        <w:t>SOŠ Veterinární, Hradec Králové Havarijní stav kanalizace – dokončení III. etapa“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iCs/>
          <w:sz w:val="32"/>
          <w:szCs w:val="32"/>
          <w:lang w:eastAsia="ar-SA"/>
        </w:rPr>
      </w:pPr>
      <w:r>
        <w:rPr>
          <w:b/>
          <w:i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3. Stavební práce budou probíhat v období školních prázdnin v době, kdy je provoz školy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omezen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4. Součástí předmětu díla je provedení všech nezbytných zkoušek, revizí apod., předložen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všech dokladů nezbytných pro posouzení kvality materiálů a prací (certifikáty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 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5. Zhotovitel obstará na vlastní náklady plán BOZP (plán bezpečnosti a ochrany zdraví př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práci na staveništi) ve struktuře NV 591/2006 Sb. Tento plán projedná v konceptu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 objednatelem a dokončí a předá objednateli před zahájením prací. V případě práce z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ouběžného provozu školy zhotovitel projedná s objednatelem technologický postup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před zahájením prací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Místem plnění je laboratoř školy- Střední odborná škola veterinární,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Hradec Králové- Kukleny, Pražská třída 68/18, ve vlastnictví Královéhradeckého kraje,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ve správě 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7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2.8. Objednatel si vyhrazuje právo pozastavit, případně ukončit plnění zakázky v jejím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růběhu v návaznosti na poskytnutí finančních prostředků z rozpočtu  Královéhradeckého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kraj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Čas plnění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1.Zhotovoitel se zavazuje, že zhotoví dílo – realizuje stavbu uvedenou v čl. 2.1. této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Zahájení:  …………………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……………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2.Splněním zhotovení díla se rozumí jeho úplné dokončení, podepsání zápisu o předání a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3.Úplné vyklizení staveniště provede zhotovitel nejpozději do 3 pracovních dnů po úplném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Cena bez DPH          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DPH                          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</w:t>
      </w:r>
      <w:r>
        <w:rPr>
          <w:iCs/>
          <w:lang w:eastAsia="ar-SA"/>
        </w:rPr>
        <w:t>Celková cena s DPH………………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Smluvní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cena je dohodnutá na základě cenové nabídky zhotovitele ze dne ….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4.4.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hodnuto a prováděno jiné množství nebo druh 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6.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7.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5.1.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21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„</w:t>
      </w:r>
      <w:r>
        <w:rPr>
          <w:b/>
          <w:sz w:val="32"/>
          <w:szCs w:val="32"/>
          <w:lang w:eastAsia="ar-SA"/>
        </w:rPr>
        <w:t>SOŠ Veterinární, Hradec Králové Havarijní stav kanalizace – dokončení III. etapa“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6.1.Zhotovitel staveniště zná a prohlédl si jej. Ztížené podmínky provádění stavby js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oceně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7.1.Záruční lhůta na provedené dílo je dohodnuta  60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>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1.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3.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4.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5.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…..   u ……….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Majetkové sankce</w:t>
      </w:r>
    </w:p>
    <w:p>
      <w:pPr>
        <w:pStyle w:val="Normal"/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1.Smluvní pokuta za nedodržení termínu dokončení a předání díla dle čl. 3.1. je dohodnut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2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2.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2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1.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2.Tato smlouva je vyhotovena ve čtyřech stejnopisech. Zhotovitel a objednatel obdrží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3.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2. Nabídkový rozpočet zhotovitele ze dne …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3. Zajištění staveniště a provozní podmínky stavb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4.Dodatky k této smlouvě mohou být prováděny pouze písemnou formou a jako dodatek či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…………………..                                                                 V………………….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 objednatele:                                                                          Za zhotovitrele: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29:00Z</dcterms:created>
  <dc:creator>Novotný</dc:creator>
  <dc:description/>
  <cp:keywords/>
  <dc:language>en-US</dc:language>
  <cp:lastModifiedBy>Účet Microsoft</cp:lastModifiedBy>
  <cp:lastPrinted>2017-06-13T10:39:00Z</cp:lastPrinted>
  <dcterms:modified xsi:type="dcterms:W3CDTF">2022-05-17T03:54:00Z</dcterms:modified>
  <cp:revision>4</cp:revision>
  <dc:subject/>
  <dc:title>                                                  </dc:title>
</cp:coreProperties>
</file>