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2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ks RTG diagnostické stanice vč. PC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</w:t>
            </w:r>
            <w:bookmarkStart w:id="0" w:name="_Hlk103849962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uto cenu je dodavatel povinen uvést pro účely zachování transparentnosti při stanovení celkové nabídkové ceny, tato cena není předmětem hodnocení</w:t>
            </w:r>
            <w:bookmarkEnd w:id="0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všech 3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3</Words>
  <Characters>2089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0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2-05-19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