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pecifikace předmětu plněn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příloha slouží jako podrobná specifikace předmětu plnění zakázky, kterou zadavatel požaduje splnit při realizaci zakázk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64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sz w:val="24"/>
                <w:szCs w:val="24"/>
              </w:rPr>
            </w:pPr>
            <w:bookmarkStart w:id="0" w:name="_Hlk6396177"/>
            <w:r>
              <w:rPr>
                <w:rFonts w:cs="Calibri" w:cs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bookmarkStart w:id="1" w:name="_Hlk6396079"/>
            <w:r>
              <w:rPr>
                <w:rFonts w:cs="Calibri" w:cstheme="minorHAnsi"/>
                <w:b/>
                <w:sz w:val="24"/>
                <w:szCs w:val="24"/>
              </w:rPr>
              <w:t>VEDENÍ ÚČETNICTVÍ A ZPRACOVÁNÍ MZDOVÉ A OSOBNÍ AGENDY</w:t>
            </w:r>
            <w:bookmarkEnd w:id="1"/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davate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entrum uměleckých aktivit, příspěvková organiza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: 0036148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ruh řízení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bookmarkStart w:id="2" w:name="_Hlk6396177"/>
            <w:r>
              <w:rPr>
                <w:rFonts w:cs="Calibri" w:cstheme="minorHAnsi"/>
                <w:sz w:val="24"/>
                <w:szCs w:val="24"/>
              </w:rPr>
              <w:t>výběrové řízení veřejné zakázky malého rozsahu</w:t>
            </w:r>
            <w:bookmarkEnd w:id="2"/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formace o objemu účetních a mzdových prací zadavatele v roce 2021 (předpoklad i pro další období):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Účetnictv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ční obrat organizace cca 7 mil Kč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čet faktur vydaných – 328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čet faktur přijatých – 75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ladní doklady – 200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kazy – 49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jetek - – 318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jmy z českých dotačních titulů objem cca 600 tisk Kč / ročně – zpracování vyúčtová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-2 dotace z fondů EU, EUR účet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ersonální agend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10 stálých zaměstnanců (aktuálně 8), měsíč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ca 160 zaměstnanců na dohody o provedení práce – roč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mezd proběhne v dodavatelem využívaném program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em aktuálně využívaný mzdový program je </w:t>
      </w:r>
      <w:r>
        <w:rPr>
          <w:rFonts w:cs="Calibri" w:cstheme="minorHAnsi"/>
          <w:b/>
          <w:sz w:val="24"/>
          <w:szCs w:val="24"/>
        </w:rPr>
        <w:t>VEMA</w:t>
      </w:r>
      <w:r>
        <w:rPr>
          <w:rFonts w:cs="Calibri" w:cstheme="minorHAnsi"/>
          <w:sz w:val="24"/>
          <w:szCs w:val="24"/>
        </w:rPr>
        <w:t xml:space="preserve"> (poskytovatel VEMA a. s.).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poskytne součinnost při předání aktuálních mzdových podklad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Podklady pro zpracování mezd budou k dispozici nejpozději 5. den po skončení měsíce, výplatní termín je stanoven na 15. den v měsíci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ecné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le požadavků zřizovatele zadavatele (Královéhradecký kraj) je účetnictví příspěvkové organizace vedeno „Jednotného ekonomického informačního systému Královéhradeckého kraje“, a to v účetním programu Gini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branému dodavateli bude zajištěn vlastní přístup do tohoto program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sk elektronických výkazů, výplatních listů atd. si zadavatel zajišťuje sá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zájemná spolupráce probíhá operativně, předáváním potřebných účetních dokladů v sídle zadavatele nebo dodavatel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V souvislosti s dodržením ochrany osobních dat musí dodavatel zajistit vlastní CLOUDové úložiště elektronických dokumentů, cenu za jeho využití uvede do </w:t>
      </w:r>
      <w:r>
        <w:rPr>
          <w:rFonts w:cs="Calibri" w:cstheme="minorHAnsi"/>
          <w:b/>
          <w:bCs/>
          <w:sz w:val="24"/>
          <w:szCs w:val="24"/>
          <w:u w:val="single"/>
        </w:rPr>
        <w:t>Ceník služeb, který bude sloužit jako příloha č. 1 k Příkazní smlouvě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činnosti jsou následující úkony v následujícím rozsahu: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edení účetnictv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ad do 30 hodin měsíč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edení podvojného účetnictví v měsíčních intervalech v plném rozsahu, podle vyhlášky 410/2009 Sb., kterou se provádějí některá ustanovení zákona č. 563 / 1991 Sb., o účetnictví v platném znění v návaznosti na změny do výsledných státních sestav - výsledovka, rozvaha, přílohy. V souladu s vyhláškou č. 383/2009 Sb. o účetních záznamech v technické formě vybraných účetních jednotek a jejich předávání do centrálního systému účetních informací státu a o požadavcích na technické a smíšené formy účetních záznamů – zpracovávání </w:t>
      </w:r>
      <w:r>
        <w:rPr>
          <w:rFonts w:cs="Calibri" w:cstheme="minorHAnsi"/>
          <w:sz w:val="24"/>
          <w:szCs w:val="24"/>
        </w:rPr>
        <w:t>pomocného analytického přehled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čtvrtletních závěre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roly rozvahy, výsledovky a jednotlivých fond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pracování DPH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pracování 13. účetní uzávěrky včetně zpracování podkladů pro daňové přiznání DPPO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pracování faktur (vydaných, přijatých), kaucí, bankovních dokladů - kontrola správnosti a náležitostí (účetní a daňové) v rozsahu od prvotních dokladů až po účetní doklady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ledování bankovních účt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árování faktur, práce se saldokonty odběratelů a dodavatel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ení dotac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tování majet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 a součinnost při kontrolách zřizovatele, úřadů státní správ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kytování účetního poradenství dle požadavků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pracování mzdové a osobní agendy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bookmarkStart w:id="3" w:name="_Hlk103757508"/>
      <w:r>
        <w:rPr>
          <w:rFonts w:cs="Calibri" w:cstheme="minorHAnsi"/>
          <w:sz w:val="24"/>
          <w:szCs w:val="24"/>
        </w:rPr>
        <w:t>zpracování mzdové a ostatní osobní agendy (DPP, DPČ) v měsíčních intervalech, zpracování mezd - podle požadavků (soupisek měsíčních změn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odevzdá podklady pro výpočet mezd do 5. dne následujícího měsíc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předá zpracované výplaty nejpozději do 13. dne následujícího měsíce, výplatní termín je 15. den následujícího měsí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otovení přehledů pro odvody sociálního a zdravotního pojištění a jejich elektronické pod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otovení podkladů pro odvody daně ze mzd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rava převodního příkazu pro převody mezd na účty zaměstnanc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rava převodních příkazů pro odvodové povinnosti do bank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účetního dokladu za běžný měsíc a jeho předání do účetnictv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ení ročního mzdového listu zaměstnanc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ení a vypracování osobní evidence (výstupy, nástupy, zpracování evidenčních listů důchodového pojištění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ční zúčtování daní zaměstnanců a za firmu vyúčtování daní a jeho odevzdání na FÚ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bookmarkStart w:id="4" w:name="_Hlk103757508"/>
      <w:r>
        <w:rPr>
          <w:rFonts w:cs="Calibri" w:cstheme="minorHAnsi"/>
          <w:sz w:val="24"/>
          <w:szCs w:val="24"/>
        </w:rPr>
        <w:t>účast a součinnost při kontrolách zřizovatele, úřadů státní správy, pojišťoven, OSSZ apod.</w:t>
      </w:r>
      <w:bookmarkEnd w:id="4"/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6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b8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766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7e10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7e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4017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173d"/>
    <w:rPr>
      <w:rFonts w:ascii="Calibri" w:hAnsi="Calibri" w:eastAsia="Calibri" w:cs="Times New Roman"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1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b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7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3a6d57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37e10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NoSpacing">
    <w:name w:val="No Spacing"/>
    <w:basedOn w:val="Normal"/>
    <w:uiPriority w:val="1"/>
    <w:qFormat/>
    <w:rsid w:val="00237e10"/>
    <w:pPr>
      <w:spacing w:lineRule="auto" w:line="24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40173d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2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13599-1FB8-4F6E-BDF8-D66057383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612</Words>
  <Characters>3616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9:00Z</dcterms:created>
  <dc:creator>Martina Erbsova</dc:creator>
  <dc:description/>
  <dc:language>en-US</dc:language>
  <cp:lastModifiedBy>Martina Erbsová</cp:lastModifiedBy>
  <cp:lastPrinted>2022-05-18T07:04:00Z</cp:lastPrinted>
  <dcterms:modified xsi:type="dcterms:W3CDTF">2022-05-19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