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Audiometr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9959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5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9959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5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5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4</Words>
  <Characters>3386</Characters>
  <CharactersWithSpaces>3933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06-09T13:02:00Z</dcterms:modified>
  <cp:revision>1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