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nábytku do kabinetů Jiráskova gymnázia v Náchod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iráskovo gymnázium, Náchod, Řezníčkova 451, IČO 48623687, </w:t>
              <w:br/>
              <w:t>se sídlem Řezníčkova 451, 547 01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4270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71</Words>
  <Characters>3963</Characters>
  <CharactersWithSpaces>462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2-06-06T08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