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III/3036 Kramolna, silnice a chodník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Obec Kramolna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>Kramolna 172, 547 01 Náchod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</w:t>
      </w:r>
      <w:r>
        <w:rPr>
          <w:highlight w:val="lightGray"/>
        </w:rPr>
        <w:t>do </w:t>
      </w:r>
      <w:r>
        <w:rPr>
          <w:b/>
          <w:highlight w:val="lightGray"/>
        </w:rPr>
        <w:t>31. 8. 2022</w:t>
      </w:r>
      <w:r>
        <w:rPr>
          <w:highlight w:val="lightGray"/>
        </w:rPr>
        <w:t>.</w:t>
      </w:r>
      <w:r>
        <w:rPr/>
        <w:t xml:space="preserve">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Pokládka asfaltobetonových vrstev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III/3036 Kramolna, silnice a chodník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ec Kramol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amolna 17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47 01 Náchod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ec Kramol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amolna 17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47 01 Náchod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itka Kropáčková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 491 428 934, 724 186 82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info@kramolna.cz</w:t>
              </w:r>
            </w:hyperlink>
            <w:r>
              <w:rPr>
                <w:rFonts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Doba pro dokončení Stavby (= prací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0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Záruč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Smluvní pokuta za prodlení s předáním Objednateli bankovní záruky za zajištění splnění smlouvy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5 % z požadované výše bankovní záruky za každý započatý den prodlení s předáním bankovní záruky za zajištění splnění smlouvy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5 % z požadované výše bankovní záruky za každý započatý den prodlení s předáním bankovní záruky za odstranění vad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nedodržení Doby pro  dokončení Díl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trike/>
                <w:szCs w:val="22"/>
              </w:rPr>
            </w:pPr>
            <w:r>
              <w:rPr>
                <w:rFonts w:ascii="Times New Roman" w:hAnsi="Times New Roman"/>
                <w:b/>
                <w:strike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3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basedOn w:val="DefaultParagraphFont"/>
    <w:uiPriority w:val="99"/>
    <w:unhideWhenUsed/>
    <w:rsid w:val="00274e3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74e3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ramolna.cz" TargetMode="External"/><Relationship Id="rId3" Type="http://schemas.openxmlformats.org/officeDocument/2006/relationships/hyperlink" Target="http://eur-lex.europa.eu/legal-content/CS/AUTO/?uri=celex:32003H0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4</Pages>
  <Words>924</Words>
  <Characters>5452</Characters>
  <CharactersWithSpaces>6364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2-06-07T11:37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