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ochranného pásma PP Cidlinský hřeben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005447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25T06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