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Svatá Ann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nebo křovinořezem na části pozemku p. č. 716 v k. ú. Ostružno u Jičí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716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816</Words>
  <Characters>10721</Characters>
  <CharactersWithSpaces>125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