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ybník Jíkavec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RNDr. Tomáš Nose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křovinořezem nebo ručně vedenou sekačkou v území přírodní památky Rybník Jíkavec, a to na částech pozemků p. č. 478/2, 478/5, 478/3, 480/1, 480/2, 480/3, 485/1, 485/2, 485/5, 485/6, 492/1 v k. ú. Ohař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seč v termínu od 1. 7. 2022 do 31. 7. 2022, druhá seč v termínu od 25. 8. 2022 do 15.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478/2, 478/5, 478/3, 480/1, 480/2, 480/3, 485/1, 485/2, 485/5, 485/6, 492/1 v k. ú. Ohař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1849</Words>
  <Characters>10912</Characters>
  <CharactersWithSpaces>127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5T06: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