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likvidace výmladků z pařezů a úklid klestu v lokalitě PP Zbytka III, opakování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0440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