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Mgr. Kateřina Pospíšilová</w:t>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702 118 494, email: </w:t>
      </w:r>
      <w:hyperlink r:id="rId2">
        <w:r>
          <w:rPr>
            <w:rStyle w:val="InternetLink"/>
            <w:rFonts w:eastAsia="Times New Roman" w:cs="Arial" w:ascii="Arial" w:hAnsi="Arial"/>
            <w:sz w:val="20"/>
            <w:szCs w:val="20"/>
            <w:lang w:eastAsia="cs-CZ"/>
          </w:rPr>
          <w:t>kpospisil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Rašelina III</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rPr>
        <w:t>Mgr. Kateřina Pospíšilová</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a úklid biomasy na převážně podmáčených loukách na částech pozemkových parcel č. 130/1 a 130/4 v k. ú. Dlouhé.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od 1. 6. 2022 do 30. 9.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130/1 a 130/4 v k. ú. Dlouhé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ospisil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1</Pages>
  <Words>1819</Words>
  <Characters>10738</Characters>
  <CharactersWithSpaces>1253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5-25T06:4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