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Dubno – Česká Skalice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1846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25T06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