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R Dubno – Česká Skalice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úklidu biomasy v jedné seči lehkou mechanizací (ručně vedenou sekačkou, v případě silného zamokření částečně i křovinořezem) na části p.p. č. 1781 v k.ú. Česká Skal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20. 7. 2022 do 15.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781 v k.ú. Česká Skalice dle mapového zákresu v příloze č. 1.</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1829</Words>
  <Characters>10797</Characters>
  <CharactersWithSpaces>1260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25T06: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