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 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na p. p. č. 1000, 998/1, 996, 995/1, 995/2, 994/1, 994/2, 993, 992/1, 992/2 v k. ú. Újezd pod Troskami.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846</Words>
  <Characters>10897</Characters>
  <CharactersWithSpaces>127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7T10: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