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Chyjická stráň V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404105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46</Characters>
  <CharactersWithSpaces>75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27T10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