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Chyjická stráň 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travního porostu (případně včetně vyřezání náletových dřevin) křovinořezem s likvidací vzniklé biomasy (odvoz z území přírodní památky a jejího ochranného pásma) na ploše cca 0,26 ha na částech pozemkových parcel č. 1258 a 458/2 v k. ú. Chyj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258 a 458/2 v k. ú. Chyj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832</Words>
  <Characters>10815</Characters>
  <CharactersWithSpaces>126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7T10: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