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Peklo V</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na prudké, velmi špatně přístupné louce včetně oplocené části louky; na částech pozemkových parcel č. 339/1 a 340/1 v k.ú. Jizbice u Náchoda křovinořezem nebo ručně vedenou sekačkou na ploše 1 ha s následným důkladným vyhrabáním a odvozem veškeré biomasy mimo území přírodní rezervace a její ochranné pásmo.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nejpozději do 31. 8.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339/1 a 340/1 v k.ú. Jizbice u Náchod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1843</Words>
  <Characters>10880</Characters>
  <CharactersWithSpaces>1269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27T10: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