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řezávky dřevin a křovin v lokalitě PP Dubolka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129245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8</Words>
  <Characters>641</Characters>
  <CharactersWithSpaces>748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5-20T08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