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Prořezávky dřevin a křovin v lokalitě PP Dubolk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prořezávce dřevin a křovin motorovou pilou a křovinořezem na vymezených částech pozemků p. č. 66, 64/8 a 75 v k. ú. Drštěkryje a na částech pozemků p. č. 363, 26/43 a 26/44 v k. ú. Ohařice.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10. 2022 do 15. 11.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66, 64/8 a 75 v k. ú. Drštěkryje a na částech pozemků p. č. 363, 26/43 a 26/44 v k. ú. Ohař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Pages>
  <Words>1837</Words>
  <Characters>10840</Characters>
  <CharactersWithSpaces>1265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20T08:4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