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Homol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bylinného podrostu (zejména ruderálního charakteru s expandujícími ostružiníky) křovinořezem nebo kosou. Práce budou provedeny na částech pozemků p. č. 170/1, 170/8, 167/5 a 167/7 v k. ú. Bezník, tj. pouze ve vymezeném svažitém úseku v části oplocenky s výskytem vstavače bledého.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9. 2022 do 15.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70/1, 170/8, 167/5 a 167/7 v k. ú. Bezník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1843</Words>
  <Characters>10877</Characters>
  <CharactersWithSpaces>126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0T08: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