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Kostelecký zámecký par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9948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0T0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