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495 817 370, email: </w:t>
      </w:r>
      <w:hyperlink r:id="rId2">
        <w:r>
          <w:rPr>
            <w:rStyle w:val="InternetLink"/>
            <w:rFonts w:eastAsia="Times New Roman" w:cs="Arial" w:ascii="Arial" w:hAnsi="Arial"/>
            <w:sz w:val="20"/>
            <w:szCs w:val="20"/>
            <w:lang w:eastAsia="cs-CZ"/>
          </w:rPr>
          <w:t>mbrodsky@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Rozšíření stávající oplocenky v lokalitě PP Hustířanský les</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Michal Brodský DiS.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ozšíření stávající oplocenky v PP Hustířanský les v k. ú. Vilantice a k. ú. Hustířan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164, 2163 v k. ú. Vilantice a 318/1 v k. ú. Hustířan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814</Words>
  <Characters>10709</Characters>
  <CharactersWithSpaces>124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0T09: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