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5,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Dubolka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ručně vedenou sekačkou, křovinořezem nebo lehkou mechanizací na vymezených částech pozemků p. č. 66, 64/8 a 75 v k. ú. Drštěkryje a na částech pozemků p. č. 363, 26/43 a 26/44 v k. ú. Ohař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7. 2022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66, 64/8 a 75 v k. ú. Drštěkryje a p. č. 363, 26/43 a 26/44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837</Words>
  <Characters>10845</Characters>
  <CharactersWithSpaces>126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5T06: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