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24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á specifikace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74"/>
      </w:tblGrid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Název veřejné zakázky</w:t>
            </w:r>
          </w:p>
        </w:tc>
        <w:tc>
          <w:tcPr>
            <w:tcW w:w="587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DRAVOTNICKÉ PŘÍSTROJE – II. ETAPA -</w:t>
            </w:r>
          </w:p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Část C - Resuscitační přístroj pro automatickou srdeční masáž</w:t>
            </w:r>
          </w:p>
        </w:tc>
      </w:tr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adavatel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Zdravotnická záchranná služba Královéhradeckého kraje, IČO 48145122, se sídlem Hradecká 1690/2a, Nový Hradec Králové, 500 12 Hradec Králové</w:t>
            </w:r>
          </w:p>
        </w:tc>
      </w:tr>
    </w:tbl>
    <w:p>
      <w:pPr>
        <w:pStyle w:val="Zkladntext21"/>
        <w:spacing w:before="0" w:after="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71"/>
      </w:tblGrid>
      <w:tr>
        <w:trPr/>
        <w:tc>
          <w:tcPr>
            <w:tcW w:w="90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Resuscitační přístroj pro automatickou srdeční masáž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Výrobce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 xml:space="preserve">Typ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Cena za 1 ks v Kč bez DPH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áruka za jakost (min. 24 měsíců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</w:tbl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36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ohon s výdrží jedné baterie min. 40 minut a možností rychlé výměny v přístroji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ks náhradní baterie s maximální dobou nabíjení kratší než 4 hodiny a výdrží min. 40 minut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 (měnič/adaptér) 230 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 (měnič/adaptér) 12 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dobíjení baterií externí nabíječkou baterií (není součástí dodávky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iabilita zdrojů energie pro pohon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kátor stavu baterie na ovládacím panel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změny režimů frekvence srdeční masáže alespoň na nepřerušované komprese 100/min nebo 30:2 se zvukovou signalizací změny režim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antovaná spolehlivost frekvence kompresí alespoň 100 +/- 5 za minut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 komprese a aktivní dekomprese hrudníku při srdeční masáži s přísavným zvonem a tlakovým polštářem omezujícím výskyt resuscitačních poraně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ks náhradní zvon/přísavka pro kompresi a dekompresi hrudník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ěr komprese/dekomprese 50:50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antovaná hloubka komprese 5 c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uživatelského přednastavení frekvence kompresí a hloubky kompres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opnost uložení dat o provedené resuscitaci v paměti přístroje a možnost další práce s uloženými daty, zejména schopnost bezdrátového exportu pacientských dat z nabízeného přístroje do softwarové databáze záznamů o provedených KPR na PC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natočení 12svodového EKG záznamu bez nutnosti sejmutí přístroje z hrudník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oužití přístroje společně s použitím samolepících defibrilačních elektrod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oužití přístroje souběžně s umělou plicní ventilací pacient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apeutické funkce přístroje v souladu s aktuálně platným doporučením ERC pro KPR 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rovádění srdeční masáže během transportu pacienta do zdravotnického zařízení v sanitním vozidle i vrtulníku LZS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uchycení rukou pacienta k přístroji pro usnadnění jeho transportu za probíhající resuscitace, např. po schodišti nebo na nosítkách, sadou aretačních pásků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ní opěrná deska pouze pod hrudník pacienta s možností rychlého vložení, uchycení a uvolnění od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obsluhy přístroje jedním zdravotnickým pracovníke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rozměry celého balení přístroje pro uložení v sanitním vozidle nebo vrtulníku LZS 70x35x35 c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hmotnost přístroje do 8 kg včetně bateri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žnost dodání držáku přístroje pro umístění do sanitního vozidla (není součástí dodávky) 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vný ochranný obal s možností přenášení v rukách a na záde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hrana IP krytí proti vodě a prachu minimálně IP43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ální rozsah provozní teploty 0 °C až +40 °C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ální rozsah skladovací teploty -20 °C až +70 °C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13718-1:2014 prokazující možnost používání přístroje v leteckých ambulancí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1789:2007+A2:2014 prokazující možnost používání přístroje v pozemních ambulancí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60601-1-2:2015 o elektromagnetickém ruše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registrace zdravotnického prostředku v Registru zdravotnických prostředků ČR (SÚKL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chválení přístroje pro provoz v České republic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od k obsluze a prohlášení o shodě v českém jazy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08" w:top="1417" w:footer="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1270" distL="3175" distR="1905" simplePos="0" locked="0" layoutInCell="0" allowOverlap="1" relativeHeight="4" wp14:anchorId="5B0C6B13">
              <wp:simplePos x="0" y="0"/>
              <wp:positionH relativeFrom="page">
                <wp:posOffset>3841750</wp:posOffset>
              </wp:positionH>
              <wp:positionV relativeFrom="page">
                <wp:posOffset>9971405</wp:posOffset>
              </wp:positionV>
              <wp:extent cx="71120" cy="16954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2.5pt;margin-top:785.15pt;width:5.55pt;height:13.3pt;mso-wrap-style:none;v-text-anchor:top;mso-position-horizontal-relative:page;mso-position-vertical-relative:page" wp14:anchorId="5B0C6B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before="240" w:after="240"/>
      <w:ind w:right="578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dc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160dcf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sid w:val="00160d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sid w:val="00160dcf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 w:customStyle="1">
    <w:name w:val="Nadpis #2_"/>
    <w:basedOn w:val="DefaultParagraphFont"/>
    <w:link w:val="Nadpis21"/>
    <w:qFormat/>
    <w:rsid w:val="00160d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dc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6dc2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18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b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1bc6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1bc6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5ec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160dcf"/>
    <w:pPr>
      <w:spacing w:before="700" w:after="380"/>
      <w:ind w:right="580" w:hanging="0"/>
      <w:jc w:val="right"/>
    </w:pPr>
    <w:rPr>
      <w:rFonts w:ascii="Verdana" w:hAnsi="Verdana" w:eastAsia="Verdana" w:cs="Verdana"/>
      <w:sz w:val="16"/>
      <w:szCs w:val="16"/>
    </w:rPr>
  </w:style>
  <w:style w:type="paragraph" w:styleId="Zhlavnebozpat21" w:customStyle="1">
    <w:name w:val="Záhlaví nebo zápatí (2)"/>
    <w:basedOn w:val="Normal"/>
    <w:link w:val="Zhlavnebozpat2"/>
    <w:qFormat/>
    <w:rsid w:val="00160dcf"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rsid w:val="00160dcf"/>
    <w:pPr>
      <w:spacing w:before="0" w:after="38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Nadpis21" w:customStyle="1">
    <w:name w:val="Nadpis #2"/>
    <w:basedOn w:val="Normal"/>
    <w:link w:val="Nadpis2"/>
    <w:qFormat/>
    <w:rsid w:val="00160dcf"/>
    <w:pPr>
      <w:spacing w:lineRule="auto" w:line="276" w:before="0" w:after="28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603d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1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1b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1bc6"/>
    <w:pPr/>
    <w:rPr>
      <w:b/>
      <w:bCs/>
    </w:rPr>
  </w:style>
  <w:style w:type="paragraph" w:styleId="Revision">
    <w:name w:val="Revision"/>
    <w:uiPriority w:val="99"/>
    <w:semiHidden/>
    <w:qFormat/>
    <w:rsid w:val="00ae1b20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5e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E418D-2B45-4825-B1B1-6860F3E79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3:00Z</dcterms:created>
  <dc:creator>ZZS</dc:creator>
  <dc:description/>
  <dc:language>en-US</dc:language>
  <cp:lastModifiedBy>Patočková Dalimila</cp:lastModifiedBy>
  <dcterms:modified xsi:type="dcterms:W3CDTF">2022-05-2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