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0" w:after="240"/>
        <w:ind w:right="578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echnická specifikace</w:t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1"/>
        <w:gridCol w:w="5874"/>
      </w:tblGrid>
      <w:tr>
        <w:trPr/>
        <w:tc>
          <w:tcPr>
            <w:tcW w:w="318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Název veřejné zakázky</w:t>
            </w:r>
          </w:p>
        </w:tc>
        <w:tc>
          <w:tcPr>
            <w:tcW w:w="5874" w:type="dxa"/>
            <w:tcBorders/>
            <w:shd w:color="auto" w:fill="FBD5C9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ZDRAVOTNICKÉ PŘÍSTROJE – II. ETAPA -</w:t>
            </w:r>
          </w:p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část B - Transportní ventilátor pro vozidlo rychlé zdravotnické pomoci</w:t>
            </w:r>
          </w:p>
        </w:tc>
      </w:tr>
      <w:tr>
        <w:trPr/>
        <w:tc>
          <w:tcPr>
            <w:tcW w:w="318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Zadavatel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cs-CZ"/>
              </w:rPr>
              <w:t>Zdravotnická záchranná služba Královéhradeckého kraje, IČO 48145122, se sídlem Hradecká 1690/2a, Nový Hradec Králové, 500 12 Hradec Králové</w:t>
            </w:r>
          </w:p>
        </w:tc>
      </w:tr>
    </w:tbl>
    <w:p>
      <w:pPr>
        <w:pStyle w:val="Zkladntext21"/>
        <w:spacing w:before="0" w:after="0"/>
        <w:ind w:right="578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71"/>
      </w:tblGrid>
      <w:tr>
        <w:trPr/>
        <w:tc>
          <w:tcPr>
            <w:tcW w:w="9055" w:type="dxa"/>
            <w:gridSpan w:val="2"/>
            <w:tcBorders/>
            <w:shd w:color="auto" w:fill="FBD5C9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cs-CZ"/>
              </w:rPr>
              <w:t>Transportní ventilátor pro vozidlo rychlé zdravotnické pomoci</w:t>
            </w:r>
          </w:p>
        </w:tc>
      </w:tr>
      <w:tr>
        <w:trPr/>
        <w:tc>
          <w:tcPr>
            <w:tcW w:w="3184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Výrobce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cs-CZ"/>
              </w:rPr>
              <w:t>[doplní dodavatel]</w:t>
            </w:r>
          </w:p>
        </w:tc>
      </w:tr>
      <w:tr>
        <w:trPr/>
        <w:tc>
          <w:tcPr>
            <w:tcW w:w="3184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 xml:space="preserve">Typ 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cs-CZ"/>
              </w:rPr>
              <w:t>[doplní dodavatel]</w:t>
            </w:r>
          </w:p>
        </w:tc>
      </w:tr>
      <w:tr>
        <w:trPr/>
        <w:tc>
          <w:tcPr>
            <w:tcW w:w="3184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Cena za 1 ks v Kč bez DPH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cs-CZ"/>
              </w:rPr>
              <w:t>[doplní dodavatel]</w:t>
            </w:r>
          </w:p>
        </w:tc>
      </w:tr>
      <w:tr>
        <w:trPr/>
        <w:tc>
          <w:tcPr>
            <w:tcW w:w="3184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Záruka za jakost (min. 24 měsíců)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cs-CZ"/>
              </w:rPr>
              <w:t>[doplní dodavatel]</w:t>
            </w:r>
          </w:p>
        </w:tc>
      </w:tr>
    </w:tbl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36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nsportní ventilátor s příslušenstvím pro potřeby zdravotnické záchranné služby pro plně řízenou a asistovanou ventilaci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motnost přístroje do 6 kg včetně nosného systému, baterie a tašky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stavitelné ventilační režimy: minimálně VC-CMV, VC-AC, SPN-CPAP, VC-SIMV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neinvazivní ventilace přes masku v režimu CPAP s tlakovou podporou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jednoduchého nastavení režimu pro kardiopulmonální resuscitaci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plynulého nastavení dechového objemu od hodnoty 100 ml (pro děti)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nastavení inspirační frakce kyslíku minimálně na dvou úrovních odpovídajících přibližně 40% kyslíku a 100% kyslíku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ovaný PEEP s možností plynulého nastavení od 0 do 20 cm H2O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nastavení tlakové podpory (PS) od 0 do 35 cm H2O vůči PEEP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stavitelný poměr inspiria a expriria (I:E) od 1:4 po 4:1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pletní příslušenství nutné k provozu přístroje: ventilační okruh pro opakované použití, tlakové hadice pro připojení ke zdroji O2 apod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slušenství pro neinvazivní ventilaci s každým dodaným přístrojem: 2 ks maska ClassicStar velikosti L a 2 ks maska ClassicStar velikosti M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soká spolehlivost přístroje a odolnost vůči vnějším negativním vlivům (náraz, vibrace, provozní teploty v rozmezí od -20 do +50 stupňů Celsia apod.)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noduché, přehledné a intuitivní ovládání pomocí dotykové obrazovky pro snadnou údržbu a čištění přístroje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revná obrazovka s velikostí minimálně 10 cm pro zobrazení ventilačních parametrů s přepínáním orientace obrazovky o 180 stupňů podle polohy přístroje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vukový a optický alarm signalizující minimálně nízký tlak přívodu kyslíku, nízký a vysoký tlak v dýchacích cestách, rozpojení okruhu ventilátoru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ovaný nosný systém pro tlakovou nádobu s kyslíkem o objemu 2 l s možností zavěšení na lůžko pacienta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va vstupy pro připojení zdroje O2 s funkcí automatického bypassu tlakové nádoby po připojení ventilátoru na centrální rozvod O2 v sanitním vozidle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ované madlo na těle přístroje pro snadné přenášení přístroje s možností zavěšení ventilátoru na lůžko nebo transportní nosítka během transportu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šna nebo taška na nezbytné příslušenství používané k provozu přístroje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žák přístroje (1 kus pro každý dodaný přístroj) pro instalaci do vozidla zdravotnické záchranné služby s platnou certifikací nebo homologací pro daný účel použití a s dobíjecím systémem pro nabíjení baterií 12-28 V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ječka vyměnitelných a dobíjecích baterií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 o splnění evropské normy EN 1789:2007+A1:2010 + A2 2014 pro přístroje používané v provozu zdravotnické záchranné služby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 o schválení přístroje pro provoz v České republice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36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od k obsluze a prohlášení o shodě v českém jazy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08" w:top="1417" w:footer="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1270" distL="3175" distR="1905" simplePos="0" locked="0" layoutInCell="0" allowOverlap="1" relativeHeight="4" wp14:anchorId="5B0C6B13">
              <wp:simplePos x="0" y="0"/>
              <wp:positionH relativeFrom="page">
                <wp:posOffset>3841750</wp:posOffset>
              </wp:positionH>
              <wp:positionV relativeFrom="page">
                <wp:posOffset>9971405</wp:posOffset>
              </wp:positionV>
              <wp:extent cx="71120" cy="169545"/>
              <wp:effectExtent l="0" t="635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302.5pt;margin-top:785.15pt;width:5.55pt;height:13.3pt;mso-wrap-style:none;v-text-anchor:top;mso-position-horizontal-relative:page;mso-position-vertical-relative:page" wp14:anchorId="5B0C6B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1"/>
      <w:spacing w:before="240" w:after="240"/>
      <w:ind w:right="578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4dcd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sid w:val="00160dcf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hlavnebozpat2" w:customStyle="1">
    <w:name w:val="Záhlaví nebo zápatí (2)_"/>
    <w:basedOn w:val="DefaultParagraphFont"/>
    <w:link w:val="Zhlavnebozpat21"/>
    <w:qFormat/>
    <w:rsid w:val="00160dc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1" w:customStyle="1">
    <w:name w:val="Nadpis #1_"/>
    <w:basedOn w:val="DefaultParagraphFont"/>
    <w:link w:val="Nadpis11"/>
    <w:qFormat/>
    <w:rsid w:val="00160dcf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Jin" w:customStyle="1">
    <w:name w:val="Jiné_"/>
    <w:basedOn w:val="DefaultParagraphFont"/>
    <w:link w:val="Jin1"/>
    <w:qFormat/>
    <w:rsid w:val="00160dcf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" w:customStyle="1">
    <w:name w:val="Základní text_"/>
    <w:basedOn w:val="DefaultParagraphFont"/>
    <w:link w:val="Zkladntext1"/>
    <w:qFormat/>
    <w:rsid w:val="00160dcf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2" w:customStyle="1">
    <w:name w:val="Nadpis #2_"/>
    <w:basedOn w:val="DefaultParagraphFont"/>
    <w:link w:val="Nadpis21"/>
    <w:qFormat/>
    <w:rsid w:val="00160d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dc2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6dc2"/>
    <w:rPr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2b18"/>
    <w:rPr>
      <w:rFonts w:ascii="Segoe UI" w:hAnsi="Segoe UI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1b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1bc6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1bc6"/>
    <w:rPr>
      <w:b/>
      <w:bCs/>
      <w:color w:val="000000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f55ec"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5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rsid w:val="00160dcf"/>
    <w:pPr>
      <w:spacing w:before="700" w:after="380"/>
      <w:ind w:right="580" w:hanging="0"/>
      <w:jc w:val="right"/>
    </w:pPr>
    <w:rPr>
      <w:rFonts w:ascii="Verdana" w:hAnsi="Verdana" w:eastAsia="Verdana" w:cs="Verdana"/>
      <w:sz w:val="16"/>
      <w:szCs w:val="16"/>
    </w:rPr>
  </w:style>
  <w:style w:type="paragraph" w:styleId="Zhlavnebozpat21" w:customStyle="1">
    <w:name w:val="Záhlaví nebo zápatí (2)"/>
    <w:basedOn w:val="Normal"/>
    <w:link w:val="Zhlavnebozpat2"/>
    <w:qFormat/>
    <w:rsid w:val="00160dcf"/>
    <w:pPr/>
    <w:rPr>
      <w:rFonts w:ascii="Times New Roman" w:hAnsi="Times New Roman" w:eastAsia="Times New Roman" w:cs="Times New Roman"/>
      <w:sz w:val="20"/>
      <w:szCs w:val="20"/>
    </w:rPr>
  </w:style>
  <w:style w:type="paragraph" w:styleId="Nadpis11" w:customStyle="1">
    <w:name w:val="Nadpis #1"/>
    <w:basedOn w:val="Normal"/>
    <w:link w:val="Nadpis1"/>
    <w:qFormat/>
    <w:rsid w:val="00160dcf"/>
    <w:pPr>
      <w:spacing w:before="0" w:after="380"/>
      <w:jc w:val="center"/>
      <w:outlineLvl w:val="0"/>
    </w:pPr>
    <w:rPr>
      <w:rFonts w:ascii="Verdana" w:hAnsi="Verdana" w:eastAsia="Verdana" w:cs="Verdana"/>
      <w:b/>
      <w:bCs/>
      <w:sz w:val="28"/>
      <w:szCs w:val="28"/>
    </w:rPr>
  </w:style>
  <w:style w:type="paragraph" w:styleId="Jin1" w:customStyle="1">
    <w:name w:val="Jiné"/>
    <w:basedOn w:val="Normal"/>
    <w:link w:val="Jin"/>
    <w:qFormat/>
    <w:rsid w:val="00160dcf"/>
    <w:pPr>
      <w:spacing w:lineRule="auto" w:line="271"/>
    </w:pPr>
    <w:rPr>
      <w:rFonts w:ascii="Calibri" w:hAnsi="Calibri" w:eastAsia="Calibri" w:cs="Calibri"/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160dcf"/>
    <w:pPr>
      <w:spacing w:lineRule="auto" w:line="271"/>
    </w:pPr>
    <w:rPr>
      <w:rFonts w:ascii="Calibri" w:hAnsi="Calibri" w:eastAsia="Calibri" w:cs="Calibri"/>
      <w:sz w:val="20"/>
      <w:szCs w:val="20"/>
    </w:rPr>
  </w:style>
  <w:style w:type="paragraph" w:styleId="Nadpis21" w:customStyle="1">
    <w:name w:val="Nadpis #2"/>
    <w:basedOn w:val="Normal"/>
    <w:link w:val="Nadpis2"/>
    <w:qFormat/>
    <w:rsid w:val="00160dcf"/>
    <w:pPr>
      <w:spacing w:lineRule="auto" w:line="276" w:before="0" w:after="280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603d6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d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d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b1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1b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1bc6"/>
    <w:pPr/>
    <w:rPr>
      <w:b/>
      <w:bCs/>
    </w:rPr>
  </w:style>
  <w:style w:type="paragraph" w:styleId="Revision">
    <w:name w:val="Revision"/>
    <w:uiPriority w:val="99"/>
    <w:semiHidden/>
    <w:qFormat/>
    <w:rsid w:val="00ae1b20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f55e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c6d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C52992-7A29-4AFC-ADCD-D9FB383EE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4</Words>
  <Characters>2684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2:00Z</dcterms:created>
  <dc:creator>ZZS</dc:creator>
  <dc:description/>
  <dc:language>en-US</dc:language>
  <cp:lastModifiedBy>Patočková Dalimila</cp:lastModifiedBy>
  <cp:lastPrinted>2022-05-27T08:11:00Z</cp:lastPrinted>
  <dcterms:modified xsi:type="dcterms:W3CDTF">2022-05-27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