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8"/>
          <w:szCs w:val="28"/>
        </w:rPr>
        <w:t xml:space="preserve">PŘIHLAŠOVACÍ ÚDAJE KUPUJÍCÍHO DO ON-L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 xml:space="preserve">E - SHOPU PRODÁVAJÍCÍHO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DÁVKY NÁHRADNÍCH DÍLŮ A PROVOZNÍCH NÁPLNÍ PRO AUTODIÍNU ZZS KHK 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, veřejná zakázka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údaje od on-line e-shopu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URL adresa e-shopu (odkaz na e-shop)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jmén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841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ab/>
      <w:tab/>
      <w:t>Příloha č. 2b ZD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4d333a1-16ff-4112-9e5f-d60bf71a1e9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7:00Z</dcterms:created>
  <dc:creator>Mgr. Gabriela Dejnožková</dc:creator>
  <dc:description/>
  <dc:language>en-US</dc:language>
  <cp:lastModifiedBy>Hloušek Ladislav</cp:lastModifiedBy>
  <dcterms:modified xsi:type="dcterms:W3CDTF">2022-05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