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Rekonstrukce školy Velké Poříč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Prioritním cílem rekonstrukce je vytvoření zázemí pro zabezpečení praktické výuky strojírenských oborů, po nuceném opuštění pronajatých prostor ve firmě WIKOV MGI Hronov. </w:t>
      </w:r>
    </w:p>
    <w:p>
      <w:pPr>
        <w:pStyle w:val="Normal"/>
        <w:rPr/>
      </w:pPr>
      <w:r>
        <w:rPr/>
        <w:t>Pro realizaci bude nutné provést demolici části objektu školy, kde se nyní nachází ateliéry pro praktickou výuku, 4 učebny pro teoretickou výuku, 3 kabinety, sborovna, knihovna a sklad učebnic, zázemí pro provozní nepedagogické pracovníky a WC. V prostoru určeného pro demolici se dále nachází jeden ze skladů, pronajímaných firmě VIA – velkoobchod potravin.</w:t>
      </w:r>
    </w:p>
    <w:p>
      <w:pPr>
        <w:pStyle w:val="Normal"/>
        <w:rPr/>
      </w:pPr>
      <w:r>
        <w:rPr/>
        <w:t xml:space="preserve">Po dobu rekonstrukce bude výuka z dotčených učeben přesunuta do dočasných náhradních prostor, stejně jako ostatní pracoviště personálu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á rekonstrukce, bude probíhat bez přerušení provozu školy a</w:t>
      </w:r>
      <w:r>
        <w:rPr/>
        <w:t xml:space="preserve"> musí být realizována ve dvou samostatných etapách.</w:t>
      </w:r>
    </w:p>
    <w:p>
      <w:pPr>
        <w:pStyle w:val="Normal"/>
        <w:rPr/>
      </w:pPr>
      <w:r>
        <w:rPr>
          <w:b/>
          <w:bCs/>
        </w:rPr>
        <w:t xml:space="preserve">První etapa </w:t>
      </w:r>
      <w:r>
        <w:rPr/>
        <w:t xml:space="preserve">– má za cíl zajistit stávající výuku tak, aby vlastní demolicí následně nebyla ohrožená. Proto musí jako první proběhnout rekonstrukce budovy bývalé kotelny, kde bude vybudována vnitřní vestavba tří podlaží ateliérů + propojení do stávající budovy a vybudování hygienického zázemí.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ruhá etapa </w:t>
      </w:r>
      <w:r>
        <w:rPr/>
        <w:t xml:space="preserve">– po vyklizení prostor určených k demolici dojde k rozebrání části budovy a následné výstavbě budovy nové, kde v 1. NP bude zázemí pro výuku strojírenských oborů přesunutých z firmy Wikov, a ve 2. NP bude teoretická a praktická výuka oborů z Velkého Poříčí. Demolicí zasažené učebny budou nově vybudované v 2. NP nové budov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tože celá rekonstrukce navazuje na probíhající proces stěhování výuky z Červeného Kostelce, bude do 2. NP nové budovy přesunuta výuka oboru Aranžér – Interiérový a propagační design, která nyní probíhá v jiné části školy, která je určená pro obnovení výuky aktuálně redukovaných oborů z Červeného Kostelce (celý proces stěhování a využití omezených prostor si vynutil pro příští a následující školní rok dost radikálně omezit oborovou nabídku, která by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měla</w:t>
      </w:r>
      <w:r>
        <w:rPr/>
        <w:t xml:space="preserve"> být následně obnovena po vybudování nového objektu a uvolnění prostor oborem Aranžér).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V 1.NP navrženého objektu vznikne </w:t>
      </w:r>
      <w:r>
        <w:rPr>
          <w:b/>
          <w:bCs/>
        </w:rPr>
        <w:t>1 dílna pro strojní obrábění</w:t>
      </w:r>
      <w:r>
        <w:rPr/>
        <w:t xml:space="preserve">, kde bude celkem 12 obráběcích strojů (soustruhy, frézky) s dostatečným bezpečným manipulačním prostorem u každého pracoviště + pracoviště vyučujícího + nezbytné zázemí (skříňky s nástroji, nářadím a pomůckami), dále </w:t>
      </w:r>
      <w:r>
        <w:rPr>
          <w:b/>
          <w:bCs/>
        </w:rPr>
        <w:t>1 dílna pro ruční obrábění</w:t>
      </w:r>
      <w:r>
        <w:rPr/>
        <w:t xml:space="preserve">, kde bude celkem 12 pracovních míst vybavených dílenskými ponky se svěráky, pracoviště vyučujícího, stojanové vrtačky + nezbytné zázemí (skříňky s nástroji, nářadím a pomůckami), dále </w:t>
      </w:r>
      <w:r>
        <w:rPr>
          <w:b/>
          <w:bCs/>
        </w:rPr>
        <w:t>sklad materiálu a výdejna nástrojů, sklad chemikálií</w:t>
      </w:r>
      <w:r>
        <w:rPr/>
        <w:t xml:space="preserve"> (mazadla, řezné kapaliny, čistící prostředky), </w:t>
      </w:r>
      <w:r>
        <w:rPr>
          <w:b/>
          <w:bCs/>
        </w:rPr>
        <w:t>sklad použitých materiálů a odpadů</w:t>
      </w:r>
      <w:r>
        <w:rPr/>
        <w:t>. V uvedeném podlaží dále vznikne</w:t>
      </w:r>
      <w:r>
        <w:rPr>
          <w:b/>
          <w:bCs/>
        </w:rPr>
        <w:t xml:space="preserve"> kabinet pro vyučující</w:t>
      </w:r>
      <w:r>
        <w:rPr/>
        <w:t xml:space="preserve">, </w:t>
      </w:r>
      <w:r>
        <w:rPr>
          <w:b/>
          <w:bCs/>
        </w:rPr>
        <w:t>klidová místnost pro žáky, šatny pro žáky</w:t>
      </w:r>
      <w:r>
        <w:rPr/>
        <w:t xml:space="preserve"> (zvlášť pro muže a ženy) a </w:t>
      </w:r>
      <w:r>
        <w:rPr>
          <w:b/>
          <w:bCs/>
        </w:rPr>
        <w:t>hygienické zázemí pro žáky a učitele</w:t>
      </w:r>
      <w:r>
        <w:rPr/>
        <w:t xml:space="preserve"> (zvlášť pro muže a ženy). Součástí dále bude </w:t>
      </w:r>
      <w:r>
        <w:rPr>
          <w:b/>
          <w:bCs/>
        </w:rPr>
        <w:t>technická místnost</w:t>
      </w:r>
      <w:r>
        <w:rPr/>
        <w:t xml:space="preserve"> pro zajištění provozu celého podlaží.  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V 2. NP navrženého objektu vznikne dostatečné zázemí pro teoretickou a praktickou výuku oboru Aranžér – Interiérový a propagační design a 2 praktické aranžérské dílny- celkem čtyř pracovních skupin žáků (12 žáků ve skupině + vyučující) ve dvou ročnících (střídání 2 skupiny po týdnu). Kromě toho zde vzniknou 4 učebny teoretické výuky a minimálně 2 kabinety (za učebny a kabinety dotčené demolicí)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Pokud bude stavebně zajištěna prostupnost s 2.NP  stávající budovy teoretické výuky, nebude nutné zvlášť budovat sociální zařízení, využije se stávající. Opět v tomto podlaží je nutné počítat s technickou místností pro zajištění provozu podlaží, která bude současně sloužit jako zázemí pro rovozní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nepedagogické pracovníky</w:t>
      </w:r>
      <w:r>
        <w:rPr/>
        <w:t xml:space="preserve"> (za místnost dotčenou demolicí)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Nová budova musí disponovat samostatným přístupem, který umožní manipulaci se strojním vybavením (pomocí vysokozdvižných vozíků a manipulátorů), rozvodem silové el. energie pro napájení strojů, rozvodem vzduchotechniky. Vše bude podrobně řešeno v rámci projektové dokumentac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ro zajištění bezbariérového přístupu do 2.NP by měl být součástí stavby výtah. Tento požadavek je ale podmíněn dostatkem financí na celou realizaci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Nad částí budovy, která není dotčena demolicí, bude nutná rekonstrukce (generální oprava) střechy, která je místy téměř v havarijním stavu.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J</w:t>
      </w:r>
      <w:r>
        <w:rPr/>
        <w:t>edná se zejména o budovu tělocvičny, prostory nad šatnami, posilovnou, administrativní částí budovy a bývalou kotelnou, která bude rekonstruovaná na ateliéry. Netýká se objektu, který byl rekonstruován před rokem po havárii střechy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oučástí rekonstrukce by měla být výměna (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rekonstrukce</w:t>
      </w:r>
      <w:r>
        <w:rPr/>
        <w:t xml:space="preserve">) elektroinstalace, odpadů a rozvodu vody v části teoretické výuky, která je ve velmi špatném až havarijním stavu. Toto by mělo proběhnout v době mimo školní vyučování, nejlépe o prázdninách.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lá rekonstrukce bude mít dopad na následující skupiny žáků a zaměstnanců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2 x 12 žáků praktické výuky strojírenských oborů (přesunutých z firmy Wikov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4 x 10 (až 12) žáků praktické výuky oboru Aranžér, přesouvaných z části školy II, Velké Poříčí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část teoretick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é</w:t>
      </w:r>
      <w:r>
        <w:rPr/>
        <w:t xml:space="preserve"> a praktick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é</w:t>
      </w:r>
      <w:r>
        <w:rPr/>
        <w:t xml:space="preserve"> výuk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y</w:t>
      </w:r>
      <w:r>
        <w:rPr/>
        <w:t xml:space="preserve"> stávajících oborů z Velkého Poříčí (demolice 4 učeben a 2 ateliérů) – odhadem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až 100</w:t>
      </w:r>
      <w:r>
        <w:rPr/>
        <w:t xml:space="preserve"> žáků, kteří se střídají v atelierech a učebnách,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přibližně 10 – 15 zaměstnanců školy (demolice kabinetů, knihovny, provozní zaměstnanc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 části objektu, který je v současné době pronajímán třetím osobám se další opravy nepředpokládají. Tyto prostory budou v rámci dlouhodobého pronájmu předány do správy nájemcům, </w:t>
      </w: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kteří si budou dle nájemní smlouvy zajišťovat a hradit veškerou údržbu a opravy. Bude projednáno s majetkoprávním odborem KÚ KHK.</w:t>
      </w:r>
    </w:p>
    <w:p>
      <w:pPr>
        <w:pStyle w:val="Normal"/>
        <w:bidi w:val="0"/>
        <w:jc w:val="left"/>
        <w:rPr>
          <w:rFonts w:ascii="Liberation Serif" w:hAnsi="Liberation Serif" w:eastAsia="NSimSun" w:cs="Lucida Sans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bidi w:val="0"/>
        <w:jc w:val="left"/>
        <w:rPr>
          <w:rFonts w:ascii="Liberation Serif" w:hAnsi="Liberation Serif" w:eastAsia="NSimSun" w:cs="Lucida Sans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bidi w:val="0"/>
        <w:jc w:val="left"/>
        <w:rPr>
          <w:rFonts w:ascii="Liberation Serif" w:hAnsi="Liberation Serif" w:eastAsia="NSimSun" w:cs="Lucida Sans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Zpracoval: Ing. Josef Matyáš</w:t>
      </w:r>
    </w:p>
    <w:p>
      <w:pPr>
        <w:pStyle w:val="Normal"/>
        <w:bidi w:val="0"/>
        <w:jc w:val="left"/>
        <w:rPr>
          <w:rFonts w:ascii="Liberation Serif" w:hAnsi="Liberation Serif" w:eastAsia="NSimSun" w:cs="Lucida Sans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NSimSun" w:cs="Lucida Sans"/>
          <w:color w:val="auto"/>
          <w:kern w:val="2"/>
          <w:sz w:val="24"/>
          <w:szCs w:val="24"/>
          <w:lang w:val="cs-CZ" w:eastAsia="zh-CN" w:bidi="hi-IN"/>
        </w:rPr>
        <w:t>V Hronově 12.5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2</Pages>
  <Words>812</Words>
  <Characters>4753</Characters>
  <CharactersWithSpaces>55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22-05-12T12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