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úpravy objektu č. p. 241 SPŠOW ve Velkém Poříčí – zpracování PD – II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tevřené řízení veřejné zakázky na služby v nadlimitním režimu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 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50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73189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Zeinerová Věra Ing.</cp:lastModifiedBy>
  <dcterms:modified xsi:type="dcterms:W3CDTF">2022-05-25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