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OŠ Dvůr Králové n.L., budova H – projektová dokumentace -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 akce SM/21/33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IČO 67439918, se sídlem Elišky Krásnohorské 2069, 544 01 Dvůr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13"/>
        <w:gridCol w:w="2039"/>
        <w:gridCol w:w="2693"/>
        <w:gridCol w:w="3119"/>
      </w:tblGrid>
      <w:tr>
        <w:trPr/>
        <w:tc>
          <w:tcPr>
            <w:tcW w:w="121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85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24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zpracování a podání žádosti o vydání stavebního povolení včetně zajištění kladných stanovisek dotčených orgánů státní správy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a získání stavebního povol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; zpracování propočtu investičních nákladů stavby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pro 1. a 2. etapu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24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 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vyhláškou č. 169/2016 Sb., o stanovení rozsahu dokumentace veřejné zakázky na stavební práce a soupisu stavebních prací, dodávek a služeb s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 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pouze pro 1. etapu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24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pro 1. etapu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24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 pro 1. etapu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5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/>
        <w:tc>
          <w:tcPr>
            <w:tcW w:w="325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6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5678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7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4</Pages>
  <Words>780</Words>
  <Characters>4603</Characters>
  <CharactersWithSpaces>5373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otáková Jitka</cp:lastModifiedBy>
  <dcterms:modified xsi:type="dcterms:W3CDTF">2022-05-24T13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