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y netkané textilie 2022 - 2024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netkané textilie 2022 -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76</Words>
  <Characters>2814</Characters>
  <CharactersWithSpaces>3284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2-05-17T21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