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lang w:val="cs-CZ" w:bidi="ar-SA"/>
              </w:rPr>
              <w:t>Dodávky netkané textilie 2022 - 2024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rPr>
          <w:rFonts w:ascii="Palatino Linotype" w:hAnsi="Palatino Linotype" w:eastAsia="" w:cs="Arial" w:eastAsiaTheme="minorEastAsia"/>
          <w:b/>
          <w:b/>
          <w:sz w:val="10"/>
          <w:szCs w:val="10"/>
        </w:rPr>
      </w:pPr>
      <w:r>
        <w:rPr>
          <w:rFonts w:eastAsia="" w:cs="Arial" w:eastAsiaTheme="minorEastAsia" w:ascii="Palatino Linotype" w:hAnsi="Palatino Linotype"/>
          <w:b/>
          <w:sz w:val="10"/>
          <w:szCs w:val="10"/>
        </w:rPr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níže specifikuje části veřejné zakázky, které má v úmyslu zadat jednomu či více poddodavatelům s uvedením identifikačních údajů každého poddodavatele, popsáním poddodavatelského systému společně s uvedením druhu plnění a věcného podílu na veřejné zakázce (v procentech)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3120"/>
        <w:gridCol w:w="3685"/>
      </w:tblGrid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oZNAČENÍ PODDODAVATLE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Poddodavatel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IČ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ídlo poddodavatele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4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Stručný popis rozsahu a obsahu poddodávk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753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71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Procentuální vyjádření rozsahu poddodávky na celkovém plnění: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eastAsiaTheme="minorEastAsia" w:ascii="Palatino Linotype" w:hAnsi="Palatino Linotype"/>
                <w:sz w:val="20"/>
                <w:szCs w:val="20"/>
                <w:highlight w:val="re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eastAsia="" w:eastAsiaTheme="minorEastAsia"/>
                <w:sz w:val="20"/>
                <w:szCs w:val="20"/>
                <w:highlight w:val="red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poddodavatelů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y netkané textilie 2022 - 2024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231</Words>
  <Characters>1363</Characters>
  <CharactersWithSpaces>1591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2-05-17T21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