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Kompletní rekonstrukce výtahu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1" w:name="_GoBack"/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Mateřská škola, Speciální základní škola a Praktická škola, Hradec Králové</w:t>
            </w:r>
            <w:bookmarkEnd w:id="1"/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3022"/>
        <w:gridCol w:w="3020"/>
      </w:tblGrid>
      <w:tr>
        <w:trPr/>
        <w:tc>
          <w:tcPr>
            <w:tcW w:w="906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30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v Kč samostatně (21 %)</w:t>
            </w:r>
          </w:p>
        </w:tc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567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774946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8EE029E-C683-4EEA-ADE6-3A5A00B76B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4</Words>
  <Characters>561</Characters>
  <CharactersWithSpaces>65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54:00Z</dcterms:created>
  <dc:creator>SPS</dc:creator>
  <dc:description/>
  <dc:language>en-US</dc:language>
  <cp:lastModifiedBy>Nováková, Kateřina</cp:lastModifiedBy>
  <cp:lastPrinted>2020-04-07T09:40:00Z</cp:lastPrinted>
  <dcterms:modified xsi:type="dcterms:W3CDTF">2022-05-19T13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