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ompletní rekonstrukce výtahu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Mateřská škola, Speciální základní škola a Praktická škola, Hradec Králové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3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výběrového řízení</w:t>
      </w:r>
      <w:r>
        <w:rPr>
          <w:rFonts w:cs="Arial" w:ascii="Arial" w:hAnsi="Arial"/>
          <w:sz w:val="20"/>
          <w:szCs w:val="20"/>
        </w:rPr>
        <w:t xml:space="preserve"> (Ze seznamu musí vyplývat realizace alespoň jedné dodávky, jejímž předmětem byla dodávka a instalace výtahu, přičemž hodnota této zakázky bez daně z přidané hodnoty byla alespoň 500.000 Kč bez DPH)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9"/>
        <w:gridCol w:w="5112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pacing w:lineRule="auto" w:line="240" w:before="480" w:after="24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179764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42515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67b1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7b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67b1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403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18</Words>
  <Characters>3057</Characters>
  <CharactersWithSpaces>3568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6:00Z</dcterms:created>
  <dc:creator>SPS</dc:creator>
  <dc:description/>
  <dc:language>en-US</dc:language>
  <cp:lastModifiedBy>Nováková, Kateřina</cp:lastModifiedBy>
  <cp:lastPrinted>2020-04-07T09:38:00Z</cp:lastPrinted>
  <dcterms:modified xsi:type="dcterms:W3CDTF">2022-05-19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