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 xml:space="preserve">III/29913 Lochenice – průtah 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Předměřice nad Labem</w:t>
      </w:r>
    </w:p>
    <w:p>
      <w:pPr>
        <w:pStyle w:val="Normal"/>
        <w:ind w:left="2127"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bránců míru 18, 503 02 Předměřice nad Labem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10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29913 Lochenice – průtah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Předměřice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ránců míru 1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3 02 Předměřice nad Labem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Obec Předměřice nad Labem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ránců míru 18, 503 02 Předměřice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nislava Marková, staros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 724 187 05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predmerice@iol.cz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Vladimír Fejfar, stavební techni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ob. 724 396 53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  <w:szCs w:val="22"/>
                </w:rPr>
                <w:t>technik@pnl.cz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4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bb76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41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merice@iol.cz" TargetMode="External"/><Relationship Id="rId3" Type="http://schemas.openxmlformats.org/officeDocument/2006/relationships/hyperlink" Target="mailto:technik@pnl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941</Words>
  <Characters>5609</Characters>
  <CharactersWithSpaces>6537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05-16T12:58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