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13 Lochenice – průtah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Lochenice</w:t>
      </w:r>
    </w:p>
    <w:p>
      <w:pPr>
        <w:pStyle w:val="Normal"/>
        <w:ind w:left="2160" w:firstLine="6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Lochenice 83, 503 02 Předměřice nad Labem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10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13 Lochenice – průtah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ochen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ochenice 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 02 Předměřice nad Labem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Obec Lochen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ochenice 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 02 Předměřice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gr. Jitka Kulhánková, staros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24 184 49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lochenice@iol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rik Kompa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02 197 6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erik.kompas@seznam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bb76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1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henice@iol.cz" TargetMode="External"/><Relationship Id="rId3" Type="http://schemas.openxmlformats.org/officeDocument/2006/relationships/hyperlink" Target="mailto:erik.kompas@seznam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930</Words>
  <Characters>5565</Characters>
  <CharactersWithSpaces>648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5-16T12:5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