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0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 540 266, 602 214 3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rtin.dvoracek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ce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95</Words>
  <Characters>5961</Characters>
  <CharactersWithSpaces>694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5-16T12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